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проверок 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, за март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локола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2016-0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НС России по г. Наро-Фоминску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инского сельского поселения Бель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6-3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города Смол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.03.2016-1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Акатовского сельского поселения Гагари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.02.2016-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ы к ответственности по ч.1 ст.9.1 КоАП РФ юридическое и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писание от 11.03.2016 № 12.2-0120пл-П/0044-2016, срок устранения – 10.06.2016</w:t>
            </w:r>
          </w:p>
        </w:tc>
      </w:tr>
      <w:tr>
        <w:trPr>
          <w:trHeight w:val="1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Андрейковского сель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3.2016-16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ы к ответственности по ч.1 ст. 9.1 КоАП РФ юридическое и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писание от 16.03.2016 № 12.2-0166пл-П/0045-2016, срок устранения – 16.06.2016</w:t>
            </w:r>
          </w:p>
        </w:tc>
      </w:tr>
      <w:tr>
        <w:trPr>
          <w:trHeight w:val="1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Руссковского сельского поселения Шумяч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.03.2016-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нспекция Федеральной налоговой службы № 8 по г. 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6-22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2.03.2016 № 8.2-к-0116-прпл-П/0010-2016, срок устранения – 22.06.2016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реестра по Кали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-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ёвицкое сельское поселение Вох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неготовности к отопительному периоду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орода Галич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5.03.2016 № 9.1-0084пл-П/0051-2016, срок устранения - 25.05.2016</w:t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ского поселения Гаврилов-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2.2016-0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ы к ответственности по ч.1 ст.10.10 КоАП юридическое и должностно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3.2016 № 3.2/4-0500пл-П/0077-2015, срок устранения - 01.06.2016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глич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3.2016-2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екоузского сельского поселения Некоуз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3.2016-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8.03.2016 № 6.1-145пл-П/0022-2016, срок устранения – 01.10.2016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еретейского сельского поселения Некоуз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3.2016-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8.03.2016 № 6.1-146пл-П/0023-2016, срок устранения – 01.10.2016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Октябрьского сельского поселения Некоуз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3.2016-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30.03.2016 № 6.1-144пл-П/0024-2016, срок устранения – 30.09.2016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лейминского сельского поселения Углич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3.2016-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ИК – 5 УФСИН по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Чернов А.А</dc:creator>
  <dc:description/>
  <cp:keywords/>
  <dc:language>en-US</dc:language>
  <cp:lastModifiedBy>Прозорова А.А</cp:lastModifiedBy>
  <cp:lastPrinted>2016-04-06T14:33:00Z</cp:lastPrinted>
  <dcterms:modified xsi:type="dcterms:W3CDTF">2016-04-06T11:33:00Z</dcterms:modified>
  <cp:revision>10</cp:revision>
  <dc:subject/>
  <dc:title/>
</cp:coreProperties>
</file>